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с Федеральным Законом РФ от 29.12.2012 г. № 273-ФЗ «Об образовании в Российской Федерации», </w:t>
      </w:r>
      <w:r>
        <w:rPr>
          <w:color w:val="000000"/>
          <w:sz w:val="27"/>
          <w:szCs w:val="27"/>
        </w:rPr>
        <w:t>Уставом МБДОО д/с «Солнышко» с.Старые Матак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2.Общее собрание Учреждения осуществляет общее руководство Учреждение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Общее собрание представляет полномочия коллектива МБДОО д/с «Солнышко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бщее собрание возглавляется председателем Общего собр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7. Срок данного положения не ограничен. Положение действует до принятия нового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3.1. </w:t>
      </w:r>
      <w:r>
        <w:rPr>
          <w:sz w:val="27"/>
          <w:szCs w:val="27"/>
        </w:rPr>
        <w:t>К компетенции Общего собрания относится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принятие правил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обсуждение вопросов материально-технического обеспечения</w:t>
        <w:br/>
        <w:t>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выборы членов Комиссии по урегулированию споров между участниками образовательных отношений из числа работ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выборы членов Управляющего совета из числа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ных вопросов деятельности Образовательного учреждения, вынесенных на рассмотрение заведующим Образовательным учреждением, коллегиальными органами управления Образовательного учреждения</w:t>
      </w:r>
      <w:r>
        <w:rPr/>
        <w:t>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 </w:t>
      </w:r>
      <w:r>
        <w:rPr>
          <w:sz w:val="27"/>
          <w:szCs w:val="27"/>
        </w:rPr>
        <w:t xml:space="preserve">В заседании Общего собрания могут принимать участие все работники Образовательного учрежд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Общее собрание собирается заведующим Образовательным учреждением не реже одного раза в четыре месяц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Общее собрание считается правомочным, если на его заседании присутствует 50% и более от числа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На заседании Общего собрания избирается председатель и секретарь собр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Общего собрани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5. Общее собрание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5.6. 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5.7. Решение Общего собрания принимается открытым голосование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5.8. Решение Общего собрания обязательно к исполнению для всех членов трудового коллектива Учрежд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Управляющим советом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едставление на ознакомление Педагогическому совету, Управляющему совету материалов, готовящихся к обсуждению и принятию на заседании Общего собра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Управляющего Сове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 Заседания Общего собрания оформляются протоколом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В протоколах фиксируютс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решени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8.6. Протоколы Общего собрания хранится в делах Учреждения (</w:t>
      </w:r>
      <w:r>
        <w:rPr>
          <w:b/>
          <w:color w:val="000000"/>
          <w:sz w:val="27"/>
          <w:szCs w:val="27"/>
        </w:rPr>
        <w:t>50 лет</w:t>
      </w:r>
      <w:r>
        <w:rPr>
          <w:color w:val="000000"/>
          <w:sz w:val="27"/>
          <w:szCs w:val="27"/>
        </w:rPr>
        <w:t>)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">
    <w:name w:val="Heading Знак"/>
    <w:qFormat/>
    <w:rPr>
      <w:rFonts w:ascii="Arial" w:hAnsi="Arial" w:eastAsia="Calibri" w:cs="Arial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44:00Z</dcterms:created>
  <dc:creator>User</dc:creator>
  <dc:description/>
  <cp:keywords/>
  <dc:language>en-US</dc:language>
  <cp:lastModifiedBy>admin</cp:lastModifiedBy>
  <cp:lastPrinted>2020-11-10T07:56:00Z</cp:lastPrinted>
  <dcterms:modified xsi:type="dcterms:W3CDTF">2020-11-10T23:33:00Z</dcterms:modified>
  <cp:revision>6</cp:revision>
  <dc:subject/>
  <dc:title>Положение об общем собрании ДОУ</dc:title>
</cp:coreProperties>
</file>